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у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осударственного граждан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служащего,  должность, структурное  подраздел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гражданск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Уведомляю о факте обращения в целях склонения меня к коррупционному правонарушению (далее – склонение к правонарушению) со сторон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, должность, все известные сведения о физическом  (юридическом) лице, склоняющем к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 мною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клонение    к     правонарушению     осуществлялось     посредст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клонение к   правонарушению  произошло   в ___ ч. ___ м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___ 20__ г. в ___________________________________________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,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Склонение к правонарушению производилос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бстоятельства склон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телефонный разговор, личная встреча, почта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9:00Z</dcterms:created>
  <dc:creator>mash34</dc:creator>
  <dc:description/>
  <dc:language>en-US</dc:language>
  <cp:lastModifiedBy>Irina Slivkina</cp:lastModifiedBy>
  <dcterms:modified xsi:type="dcterms:W3CDTF">2015-01-22T11:59:00Z</dcterms:modified>
  <cp:revision>2</cp:revision>
  <dc:subject/>
  <dc:title/>
</cp:coreProperties>
</file>