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Я АНТИКОРРУПЦИОННОГО ОБУЧЕНИЯ ФЕДЕРАЛЬНЫХ ГОСУДАРСТВЕННЫХ СЛУЖАЩ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вая основа организации антикоррупционного обучения федеральных государственных служащих……………………………….……………………..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……………………………………………………………...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емые подходы к планированию федеральными государственными органами обучения федеральных государственных служащих по образовательным программам антикоррупционной тематики…………………………………………………………………………...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ческие основы формирования образовательных программ для федеральных государственных служащих, в том числе образовательных программ антикоррупционной тематики ………………….................................7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5. Примерное содержание разделов образовательных программ и образовательных программ антикоррупционной тематики……….……….......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комендуемых для включения федеральными государственными органами в требования ко всем образовательным программам дополнительного профессионального образования федеральных государственных служащих………………..…………………………………..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Примерный перечень модулей, рекомендованных для освоения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ветственными за работу по  профилактике коррупционных и иных правонарушений и членами комиссий по соблюдению требований к служебному поведению федеральных государственных служащих и урегулированию конфликта интересов…………………….…………………………………………………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й перечень модулей, рекомендованных для освоения федеральными государственными служащими, осуществляющими проведение антикоррупционной экспертизы нормативных правовых актов и их проектов…………………………...…………………………………………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Нормативные правовые акты и иные материалы, с учетом которых подготовлены методические рекомендации по организации антикоррупционного обучения федеральных государственных служащих…………………...……………………..……………………………...2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Список рекомендуемой литературы………………………..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антикоррупционного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х государственных служащи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81" w:leader="none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методические рекомендации разработаны Министерством здравоохранения и социального развития Российской Федерации во исполнение подпункта «г» пункта 1 Национального плана противодействия коррупции</w:t>
      </w:r>
      <w:r>
        <w:rPr/>
        <w:t xml:space="preserve"> </w:t>
      </w:r>
      <w:r>
        <w:rPr>
          <w:sz w:val="28"/>
          <w:szCs w:val="28"/>
        </w:rPr>
        <w:t>на 2010 – 2011 годы, утвержденного Указом Президента Российской Федерации от 13 апреля 2010 г. № 460, в интересах федеральных государственных орг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обучения федеральных государственных служащих по вопросам противодействия коррупции, а также  обеспечения единых подходов к организации дан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федеральных государственных служащих направлено на повышение эффективности их профессиональной служебной деятельности, в связи с чем  все более широкое распространение получает модель обучения, ориентированная как на получение обучающимися новых знаний, так и на умение применить их в практике прохождения федеральной государственной службы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Обучение </w:t>
      </w:r>
      <w:r>
        <w:rPr>
          <w:rStyle w:val="Style13"/>
          <w:bCs/>
          <w:sz w:val="28"/>
          <w:szCs w:val="28"/>
        </w:rPr>
        <w:t>федеральных государственных служащих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 xml:space="preserve">по образовательным </w:t>
      </w:r>
      <w:r>
        <w:rPr>
          <w:rStyle w:val="Style13"/>
          <w:sz w:val="28"/>
          <w:szCs w:val="28"/>
        </w:rPr>
        <w:t xml:space="preserve">программам </w:t>
      </w:r>
      <w:r>
        <w:rPr>
          <w:rStyle w:val="Style13"/>
          <w:bCs/>
          <w:sz w:val="28"/>
          <w:szCs w:val="28"/>
        </w:rPr>
        <w:t>дополнительного профессионального образования антикоррупционной тематики</w:t>
      </w:r>
      <w:r>
        <w:rPr>
          <w:rStyle w:val="Style13"/>
          <w:sz w:val="28"/>
          <w:szCs w:val="28"/>
        </w:rPr>
        <w:t xml:space="preserve"> должно быть практикоориентированным и обеспечивать получение федеральными государственными служа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федеральных государственных служащих, </w:t>
      </w:r>
      <w:r>
        <w:rPr>
          <w:rStyle w:val="Style13"/>
          <w:sz w:val="28"/>
          <w:szCs w:val="26"/>
        </w:rPr>
        <w:t>последовательности действий государственного органа при выявлении правонарушений коррупционного характера</w:t>
      </w:r>
      <w:r>
        <w:rPr>
          <w:sz w:val="28"/>
          <w:szCs w:val="28"/>
        </w:rPr>
        <w:t>, правовых и морально-этических аспектов противодействия корруп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выков применения полученных знаний, включая способность оценить коррупционные риски в различных областях государственного управления, умение применить в практике государственного управления механизмы противодействия корру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 Правовая основа</w:t>
      </w:r>
      <w:r>
        <w:rPr>
          <w:i/>
          <w:color w:val="000000"/>
          <w:sz w:val="28"/>
          <w:szCs w:val="28"/>
        </w:rPr>
        <w:t xml:space="preserve"> организации антикоррупционного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х государственных служащи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авовую  основу</w:t>
      </w:r>
      <w:r>
        <w:rPr>
          <w:color w:val="000000"/>
          <w:sz w:val="28"/>
          <w:szCs w:val="28"/>
        </w:rPr>
        <w:t xml:space="preserve"> организации антикоррупцион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федеральных государственных служащих составля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 мая 2003 г. № 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 июля 2004 г. № 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 июля 2005 г.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28 декабря 2006 г. № 1474 «О дополнительном профессиональном образовании государственных гражданских служащих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7 апреля 2008 г. № 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6 мая 2008 г. № 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 мая 2008 г. № 393 «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-методическое, учебно-методическое и информационно-аналитическое обеспеч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федеральных государственных органов, в которых предусмотрена военная служба и федеральная государственная служба иных видов, регламентирующие порядок обучения военнослужащих и государственных служащих, замещающих должности федеральной государственной службы иных вид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осударственного заказа на оказание образовательных услуг по профессиональной переподготовке и повышению квалификации федеральных государственных служащих осуществляется федеральными государственными органами в образовательных учреждениях среднего, высшего и дополнительного профессионального образования (далее – образовательные учреждения) в порядке, установленном законодательством Российской Федерации о размещении 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, в соответствии с нормативными правовыми актами федеральных органов исполнительной власти, в которых предусмотрена военная служба и федеральная государственная служба иных видов (приказ Министра обороны Российской Федерации от 12 марта 2003 г. № 80 «Об утверждении Руководства по организации работы высшего военно-учебного заведения Министерства обороны Российской Федерации»; приказ МВД России от 14 января 2005 г. № 22 «Об утверждении Положения об организации деятельности военного образовательного учреждения высшего профессионального образования внутренних войск Министерства внутренних дел Российской Федерации») обучение военнослужащих и государственных служащих, замещающих должности федеральной государственной службы иных видов, может также осуществляться в образовательных учреждениях, подведомственных Минобороны России, МВД России, иным федеральным государственным органам, реализующих соответствующие образовательные программы, с учетом специфики организации деятельности указанных федеральных государстве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оном Российской Федерации от 10 июля 1992 г. № 3266-1 «Об образовании» и Федеральным законом от 4 мая 2011 г. № 99-ФЗ «О лицензировании отдельных видов деятельности» </w:t>
      </w:r>
      <w:r>
        <w:rPr>
          <w:sz w:val="28"/>
          <w:szCs w:val="28"/>
        </w:rPr>
        <w:t>установлено, что образовательная деятельность образовательных учреждений, научных организаций или иных организаций по образовательным программам, в том числе программам дополнительного образования, подлежит лицензиров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лицензирования образовательной деятельности образовательных учреждений установлен Положением о лицензировании образовательной деятельности, утвержденным постановлением Правительства Российской Федерации от 16 марта 2011 г. № 174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6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 июля 2004 г. № 79-ФЗ «О государственной гражданской службе Российской Федерации» профессиональная переподготовка и повышение квалификации федеральных государственных гражданских служащих осуществляются в имеющих государственную аккредитацию образовательных учреждениях. 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, также устанавливается требование о наличии государственной аккредитации по соответствующим образовательным программам у образовательных учреждений, реализующих образовательные программы дополнительного образования для федеральных государственных служащих, включая образовательные программы антикоррупционной темат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trike/>
          <w:sz w:val="28"/>
          <w:szCs w:val="28"/>
        </w:rPr>
      </w:pPr>
      <w:r>
        <w:rPr>
          <w:iCs/>
          <w:sz w:val="28"/>
          <w:szCs w:val="28"/>
        </w:rPr>
        <w:t xml:space="preserve">Порядок государственной аккредитации установлен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 марта 2011 г. № 184 «Об утверждении Положения о государственной аккредитации образовательных учреждений и научных организаций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финансовое обеспечение расходных обязательств, связанных с организацией обучения федеральных государственных служащих, осуществляется в следующем порядк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части, касающейся повышения квалификации федеральных государственных служащих, замещающих должности федеральной государственной гражданской службы, - в пределах бюджетных ассигнований федерального бюджета, выделенных соответствующему федеральному государственному органу на реализацию государственного заказа на профессиональную переподготовку, повышение квалификации и стажировку федеральных государственных гражданских служащих на соответствующий 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, касающейся повышения квалификации федеральных государственных служащих, замещающих должности военной службы и федеральной государственной службы иных видов, - в пределах бюджетных ассигнований федерального бюджета, выделенных соответствующему федеральному государственному органу на обеспечение его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подходы к планированию федеральными государственными органами обучения федеральных государственных служащих по образовательным программам антикоррупционной тематики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27 июля 2004 г. № 79-ФЗ для федеральных государственных гражданских служащих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ормативными правовыми актами федеральных государственных органов, в которых предусмотрена военная служба и федеральная государственная служба иных видов.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В целях реализации под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ж» пункта 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каза Президента Российской Федерации от 13 апреля 2010 г. № 460 «О Национальной стратегии противодействия коррупции и Национальном плане противодействия коррупции на 2010 – 2011 годы» (далее – Указ Президента Российской Федерации) о необходимости обеспечения усиления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,  федеральным государственным органам рекомендуется включать разделы антикоррупционной тематики, подлежащие изучению, в требования ко всем образовательным программам дополнительного профессионального образования для федеральных государственных служащих при формировании задания для размещения государственного заказа на оказание образовательных услу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ab/>
      </w:r>
      <w:r>
        <w:rPr>
          <w:sz w:val="28"/>
          <w:szCs w:val="28"/>
        </w:rPr>
        <w:t>Внедрение данного подхода к организации обучения федеральных государственных служащих позволит всем федеральным государственным служащим в рамках прохождения любой 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законодательства, требований к антикоррупционному поведению при прохождении федеральной государственной службы и другие вопрос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государственных служащих подразделений по профилактике коррупционных и иных правонарушений, а также иных подразделений федеральных государственных органов, участвующих в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ов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федеральных государственных служащих, осуществляющих проведение антикоррупционной экспертизы нормативных правовых актов и их проектов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OLE_LINK4"/>
      <w:bookmarkStart w:id="1" w:name="OLE_LINK3"/>
      <w:r>
        <w:rPr>
          <w:sz w:val="28"/>
          <w:szCs w:val="28"/>
        </w:rPr>
        <w:t>федеральных государственных служащих</w:t>
      </w:r>
      <w:bookmarkEnd w:id="0"/>
      <w:bookmarkEnd w:id="1"/>
      <w:r>
        <w:rPr>
          <w:sz w:val="28"/>
          <w:szCs w:val="28"/>
        </w:rPr>
        <w:t>, замещающих должности федеральной государственной гражданской службы категории «руководители», относящиеся к высшей групп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а также федеральных государственных служащих, замещающих руководящие должности федеральной государственной службы иных видов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</w:rPr>
        <w:t>4. Методологические основы формирования образовательных программ для федеральных государственных служащих,</w:t>
      </w:r>
      <w:r>
        <w:rPr>
          <w:i/>
        </w:rPr>
        <w:t xml:space="preserve"> </w:t>
      </w:r>
      <w:r>
        <w:rPr>
          <w:i/>
          <w:sz w:val="28"/>
          <w:szCs w:val="28"/>
        </w:rPr>
        <w:t>в том числе образовательных программ антикоррупционной темати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профессиональной переподготовки и повышения квалификации (от 73 до 144 часов), в том числе по антикоррупционной тематике, для федеральных государственных служащих рекомендуется формировать </w:t>
      </w:r>
      <w:r>
        <w:rPr>
          <w:sz w:val="28"/>
        </w:rPr>
        <w:t xml:space="preserve">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 выборе образовательной программы для федеральных государственных служащих, в том числе образовательной программы антикоррупционной тематики, состоящей из отдельных типовых модулей, необходимо учитывать следующее: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- в структуре модуля цели обучения должны быть сформулированы в виде набора знаний, навыков и умений, которые приобретет федеральный государственный служащий в рамках данного моду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методические материалы для освоения модуля должны содержать необходимую информацию, обеспечивающую возможность федеральному государствен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обучении федеральных государственных служащих по образовательным программам краткосрочного повышения квалификации (от 18 до 72 часов), имеющим, как правило, узкоспециализированный характер, использование модульного построения образовательных программ представляется нецелесообраз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мерное содержание разделов образовательных программ и образовательных программ антикоррупционной те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Перечень разделов, рекомендуемых для включения федеральными государственными органами в требования ко всем образовательным программам дополнительного профессионального образования для федеральных государственных служащих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о исполнение под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ж» пункта 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каза Президента Российской Федерации при размещении федеральными государственными органами государственного заказа на оказание образовательных услуг по повышению квалификации или профессиональной переподготовке федеральных государственных служащих рекоменду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ать в учебные планы образовательных программ краткосрочного повышения квалификации (от 18 до 72 часов) разделы №№ 1-3. При этом рекомендуемый объем учебной нагрузки, который отводиться на изучение каждого раздела не должен превышать 3 % от общей продолжительности образовательной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ать в учебные планы образовательных программ профессиональной переподготовки и повышения квалификации (от 73 до 144 часов) разделы №№ 1-9. При этом рекомендуемый объем учебной нагрузки, который отводиться на изучение каждого раздела не должен превышать 2 % от общей продолжительности образовательной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содержание разделов антикоррупционной темати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рода коррупции как социального 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возникновения коррупции. Причины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упции как социально-правового 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лан противодействия коррупции. Отношение к коррупции в 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вые основы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авовых способов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ротиводействия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аспекты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ы трудового законодательства и противодейств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гражданского законодательства и предупрежден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антикоррупционные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законодательство и борьба с корруп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 и обеспечение противодействия коррупции в субъекта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законодательство зарубежных государст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атус федерального государственного служащего и соблюдение 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ое положение федерального государствен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оры, влияющие на коррупциогенное поведение федерального государствен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явления коррупции в системе государстве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твращение, выявление и урегулирование конфликта интересов на государственной служб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sz w:val="28"/>
          <w:szCs w:val="28"/>
        </w:rPr>
        <w:t>4. Способы преодоления коррупции в государственном у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ус федерального государств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порядочения государственны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ия федеральных государственных органов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 и легальные отношения с бизнес-структу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основа противодействия коррупции в исполнительных органах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противодействия коррупции в сфере деятельности органов государственной власти субъектов Российской Федерации и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ипичные коррупционны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авонарушений коррупционного характера в системе государств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нкурсных процедур по поводу использования государственного имущества 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дерство: типичные коррупционные про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убличных услуг гражданам и юридическим лицам и корруп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язвимость процедур регистрации юридических лиц, сделок с недвиж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риски в процессе подготовки, принятия и реализации законов и иных нормативных правовых акт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Юридическая ответственность за коррупционные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о-правовая ответственность за коррупционные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ая ответственность граждан, юридических лиц и должностных лиц за коррупционные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ая ответственность за преступления коррупцион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ятельность правоохранительных органов в сфере противодействия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 по выявлению и пресечению коррупционн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ых дел о коррупционных преступ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Гражданское общество против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как средство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авового нигилизма и повышение правовой культуры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общественных объединений и средств массовой информации в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поведения. Меры общественного о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ститутов гражданского общества с органами государственной власти 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еждународное сотрудничество в сфере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рганизации по противодействию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государств против коррупции (ГРЕКО) и проблемы участия России в е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венции в област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антикоррупционное законодательство – сравнитель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 зарубежный опыт организации антикорруп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Примерный перечень модулей, рекомендованных для освоения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уль 1. Основные направления государственной политики </w:t>
        <w:br/>
        <w:t>в области противодействия коррупции на совреме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тиводействия коррупции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циональной стратегии противодействия коррупции и Национального плана по противодействию коррупции на 2010 - 2011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ые основы противодействия коррупции на государственной службе.</w:t>
      </w:r>
    </w:p>
    <w:p>
      <w:pPr>
        <w:pStyle w:val="Style121"/>
        <w:widowControl/>
        <w:spacing w:lineRule="exact" w:line="317"/>
        <w:ind w:firstLine="710"/>
        <w:rPr/>
      </w:pPr>
      <w:r>
        <w:rPr>
          <w:rStyle w:val="FontStyle60"/>
          <w:sz w:val="28"/>
          <w:szCs w:val="28"/>
        </w:rPr>
        <w:t>Функции подразделений кадровых служб федеральных государственных органов по профилактике коррупционных и иных правонарушений (далее - подразделения кадровой службы) в реализации мер по противодействию коррупции.</w:t>
      </w:r>
    </w:p>
    <w:p>
      <w:pPr>
        <w:pStyle w:val="Normal"/>
        <w:ind w:firstLine="72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ланирование деятельности подразделений кадровых служб в сфере противодействия коррупции.</w:t>
      </w:r>
    </w:p>
    <w:p>
      <w:pPr>
        <w:pStyle w:val="Normal"/>
        <w:ind w:firstLine="72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уль 2. Компетенция правоохранительных и иных федеральных государственных органов в сфере противодействия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правоохранительными и иными федеральными государственными органами при реализации подразделениями кадровых служб функций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3. Уголовно-правовые средства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коррупционные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рганизации раскрытия и расследования пре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федеральными государственными служащими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раскрытии и расследовании преступлений коррупцио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4. Обеспечение соблюдения федеральными государствен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ормативно-правовое закрепление ограничений и  запретов, связанных с государственной службой, а также обязанностей, возлагаемых на федеральных государствен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ми служащими Российской Федерац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мер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и компетенция подразделений кадровых служб по обеспечению соблюдения федеральными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разделениями кадровых служб консультативной помощи по соблюдению требований к служебному поведению и общих принципов служебного поведения федеральных государствен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OLE_LINK2"/>
      <w:bookmarkStart w:id="3" w:name="OLE_LINK1"/>
      <w:r>
        <w:rPr>
          <w:sz w:val="28"/>
          <w:szCs w:val="28"/>
        </w:rPr>
        <w:t xml:space="preserve">Модуль 5. </w:t>
      </w:r>
      <w:bookmarkEnd w:id="2"/>
      <w:bookmarkEnd w:id="3"/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на государствен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формы проявления конфликта интересов </w:t>
        <w:br/>
        <w:t xml:space="preserve">на государственной служб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ы и условия, способствующие возникновению конфликта интересов, и меры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 урегулирования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редотвращения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компетенция подразделений кадровых служб в обеспечении мер по урегулированию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6. Представление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Style121"/>
        <w:widowControl/>
        <w:spacing w:lineRule="exact" w:line="317"/>
        <w:ind w:firstLine="710"/>
        <w:rPr/>
      </w:pPr>
      <w:r>
        <w:rPr>
          <w:rStyle w:val="FontStyle60"/>
          <w:sz w:val="28"/>
          <w:szCs w:val="28"/>
        </w:rPr>
        <w:t>Разрешение практических вопросов, возникающих при представлении сведений о до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рядок проведения проверки достоверности и полноты сведений о доходах,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Normal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7. Обеспечение деятельности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комиссии по соблюдению требований к служебному поведению федеральных государственных служащих и урегулированию конфликта интересов (далее – комиссия), компетенция, организация работы, взаимодействие с руководителем федерального государственного органа и с общественными объединениями, действующими при федеральном государственном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федерального государственного служащего о невозможности предоставления сведений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заседаний комиссии, порядок рассмотрения вопросов и документальное оформление заседа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мер юридической ответственности, рекомендуемые комиссией руководителю федерального государственного органа в связи с коррупционными правонару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исполнением решений, принимаемых руководителем федерального государственного органа по инициативе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организации работы аттестационной комиссии при рассмотрении вопросов соблюдения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уль 8. Обеспечение подразделениями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порядка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 или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федеральными государственными служащими представителя нанимателя (работодателя), органы прокуратуры Российской Федерации, иные федеральные государственные орг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их к совершению коррупционных правонарушений (далее – уведом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ведений, содержащихся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и порядок регистрации уведом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содержащихся в уведомлени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9. Обеспечение подразделениями кадровых служб проведения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и порядок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оведения проверки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и порядок проведения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направления запросов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. Доклад о ее результатах и представление материалов  проверки на рассмотрение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10. Подготовка проектов нормативных правовых актов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: виды актов, порядок их разработки и соглас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и государственная регистрация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уль 11. Служеб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я для проведения служебной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лужебной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лужебной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федеральных государственных служащих, в отношении которых проводится служебная проверка. Оформление результатов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 12. Организация правового просвещения федеральных государствен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технологии правового просвещения федеральных государственных служащих. Виды и формы пропаганды правовых знаний и правов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ступа федеральных государственных служащих к официальной информации федеральны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Примерный перечень модулей, рекомендованных для освоения федеральными государственными служащими, осуществляющими проведение антикоррупционной экспертизы нормативных правовых актов и их проектов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1. Формы (источники) права и правотворчество в Российской Федерации: взаимосвязь с экспертн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нормативного правового акта. Система нормативных правовых актов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ий процесс: понятие, признаки, ста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нормативных правовых актов в правовой сис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кспертиз в прав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2. Международные и европейские стандарты противодействия коррупции, зарубежное законодательство о противодействии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. Общая характеристика основных по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гражданской ответственности за коррупцию Совета Европы. Проблемы ратификации данного договор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национальные станд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положений международных договоров в сфере противодействия коррупции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европейских государств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3. Состояние антикоррупционного законодательства в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, его общая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 по борьбе с коррупцией в Российской Федерации. Меры по законодательному обеспечению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образование и правовое просвещение населения как меры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го управления в целях предупреждения и борьбы с корруп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осударственных и муниципальных органов, наделенных антикоррупционн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4. Антикоррупционная экспертиза нормативных правовых актов в механизме противодействия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средства и механизмы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место антикоррупционной экспертизы в системе средств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проведения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антикоррупционной экспертизы. Отграничение антикоррупционной экспертизы от иных видов экспертиз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антикоррупционной экспертизы и их отличительные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нормативных правовых актов для проведения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роведения антикоррупционной экспертизы нормативных правовых актов и 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тикоррупционной экспертизы нормативных правовых актов и 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антикоррупционной экспертизы: общая характеристика и требования к его форме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 5. Коррупциогенные факторы и их ликвид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упциогенного фактора и его роль в создании условий для возникновения коррупцио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ормативных правовых актов (проектов нормативных правовых а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определенные, трудновыполняемые и (или) обременительные требования к гражданам и организациям, тем самым создающие условия для проявл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писания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ханизмы ликвидации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изии в праве: понятие, признаки, отличия от смежных катег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коллизии: понятие, признаки и условия возникновения. Способы выявления нормативных коллизий. Способы разрешения нормативных колли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ллизий норм в правопримен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нормативных коллизий на риск возникновения коррупцио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 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 7. Коррупциогенные факторы, содержащие неопределенные, трудновыполняемые и (или) обременительные требования к гражданам и организация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(муниципальных) служащих. Антикоррупционные свойства надлежащего определения функций, обязанностей, прав и ответственности государствен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8. Особенности антикоррупционной экспертизы отдельных видов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проектах федеральных законов, регулирующих права и обязанности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административных регламентах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нормативных правовых актах федеральных органов исполнительной власти, устанавливающих порядок реализации гражданами и организациями прав 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нормативных правовых актах федеральных органов исполнительной власти, регулирующих вопросы прохождения государств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явления коррупциогенных факторов в нормативных правовых актах федеральных органов исполнительной власти, устанавливающих правовое положение структурных подразделений и территориа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, регулирующих деятельность контрольно-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тикоррупционной экспертизы правовых актов в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ведения антикоррупционных экспертиз нормативных актов, включающих значительную естественно-научную составляющу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 специфику, не регулируемую юридическим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технических регламентов, принимаемых в соответствии с Федеральным законом от 27 декабря 2002 г. № 184-ФЗ «О техническом регулиров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9. Научные методы, применяемые для решения проблем, возникающих при проведении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методы, применяемые для решения проблем, возникающих при проведении экспертизы. Системный анализ. Моделирование. Логико-семантические и логико-структурные методы анализа. Структурно-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тикоррупционной 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ь 10.</w:t>
      </w:r>
      <w:r>
        <w:rPr/>
        <w:t xml:space="preserve"> </w:t>
      </w:r>
      <w:r>
        <w:rPr>
          <w:sz w:val="28"/>
          <w:szCs w:val="28"/>
        </w:rPr>
        <w:t>Уровень коррупционных рисков и измерение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ение коррупции как средство реализац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коррупции в государстве и его оценка. Уровень коррупционных рисков и их измерение. Коррупционные индексы и их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экономические, организационные детерминанты коррупционных рисков в сфере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и оценки коррупционной емкости государственных органов, государственных должностей и государств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ы государственного управления с повышенными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бследования уровня коррупции как источник данных о факторах, порождающих коррупцию в ее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измер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е общество и частный сектор как наиболее активные действующие лица в процессе измер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народные финансовые учреждения и международные организации и их роль в измерен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я для выявления общественного мнения как наиболее часто используемое диагностическое средство оценки уровней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ятельность </w:t>
      </w:r>
      <w:r>
        <w:rPr>
          <w:sz w:val="28"/>
          <w:szCs w:val="28"/>
          <w:lang w:val="en-US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по измерению коррупции. Барометр мировой коррупции. Рейтинги коррумпированности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декс восприятия коррупции (ИВК) организации </w:t>
      </w:r>
      <w:r>
        <w:rPr>
          <w:sz w:val="28"/>
          <w:szCs w:val="28"/>
          <w:lang w:val="en-US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и Индекс взяточничества, Индекс фонда </w:t>
      </w:r>
      <w:r>
        <w:rPr>
          <w:sz w:val="28"/>
          <w:szCs w:val="28"/>
          <w:lang w:val="en-US"/>
        </w:rPr>
        <w:t>Heri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ation</w:t>
      </w:r>
      <w:r>
        <w:rPr>
          <w:sz w:val="28"/>
          <w:szCs w:val="28"/>
        </w:rPr>
        <w:t xml:space="preserve">. Обследование в рамках «века демократии» организации  </w:t>
      </w:r>
      <w:r>
        <w:rPr>
          <w:sz w:val="28"/>
          <w:szCs w:val="28"/>
          <w:lang w:val="en-US"/>
        </w:rPr>
        <w:t>Free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Индекс непрозрачности компании </w:t>
      </w:r>
      <w:r>
        <w:rPr>
          <w:sz w:val="28"/>
          <w:szCs w:val="28"/>
          <w:lang w:val="en-US"/>
        </w:rPr>
        <w:t>Pricewater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pers</w:t>
      </w:r>
      <w:r>
        <w:rPr>
          <w:sz w:val="28"/>
          <w:szCs w:val="28"/>
        </w:rPr>
        <w:t xml:space="preserve"> и друг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етодическим рекомендациям по </w:t>
      </w:r>
    </w:p>
    <w:p>
      <w:pPr>
        <w:pStyle w:val="Normal"/>
        <w:jc w:val="right"/>
        <w:rPr/>
      </w:pPr>
      <w:r>
        <w:rPr/>
        <w:t xml:space="preserve">«Орнизация антикоррупционного </w:t>
      </w:r>
    </w:p>
    <w:p>
      <w:pPr>
        <w:pStyle w:val="Normal"/>
        <w:jc w:val="right"/>
        <w:rPr/>
      </w:pPr>
      <w:r>
        <w:rPr/>
        <w:t>обучения федер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х служащих»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 и иные материалы, с учетом которых подготовлены методические рекомендации по организации антикоррупционного обучения федеральных государственных служащих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Конституция Российской Федерации» (принята всенародным голосованием 12 декабря 1993 г.)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«Гражданский кодекс Российской Федерации» от 30 ноября 1994 г. № 51-ФЗ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Трудовой кодекс Российской Федерации» от 30 декабря 2001 г. № 197-ФЗ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>Уголовный кодекс Российской Федерации» от 13 июня 1996 г. № 63-ФЗ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Кодекс Российской Федерации об административных правонарушениях» от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1 г. № 195-ФЗ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iCs/>
          <w:sz w:val="28"/>
          <w:szCs w:val="28"/>
        </w:rPr>
        <w:t>Конвенция Организации Объединенных Наций против коррупции от 31 октября 2003 г.</w:t>
      </w:r>
      <w:r>
        <w:rPr>
          <w:sz w:val="28"/>
          <w:szCs w:val="28"/>
        </w:rPr>
        <w:t xml:space="preserve"> (ратифицирована   Федеральным   законом   от    8  марта 2006 г. № 40-ФЗ)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Конвенция Совета Европы об уголовной ответственности за коррупцию от 27 января 1999 г.  (ратифицирована Федеральным законом от 25 июля 2006 г. № 125-ФЗ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г. № 2202-1 «О прокуратуре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8 мая 1994 г. № 3-ФЗ «О статусе члена Совета Федерации и статусе депутата Государственной Думы Федерального Собрания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11 января 1995 г. № 4-ФЗ «О Счетной палате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3 апреля 1995 г. № 40-ФЗ «О Федеральной службе безопасност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Федеральный закон от 19 мая 1995 г. № 82-ФЗ «Об общественных объединениях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12 августа 1995г. № 144-ФЗ «Об оперативно-розыскной деятельност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</w:rPr>
        <w:t>Федеральный закон от 22 апреля 1996 г. № 39-ФЗ «О рынке ценных бумаг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1 июля 1997 г. № 114-ФЗ «О службе в таможенных органах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8 марта 1998 г. № 53-ФЗ «О воинской обязанности и военной службе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7 мая 1998 г. № 76-ФЗ «О статусе военнослужащих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14 марта 2002 г. № 30-ФЗ «Об органах судейского сообщества в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7 июля 2004 г. № 79-ФЗ «О 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едеральный закон от 17 июля 2009 г. № 172-ФЗ «Об 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Федеральный закон от 7 февраля 2011 г. № 3-ФЗ «О поли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8 апреля 1997 г. № 305 «О первоочередных мерах по предотвращению коррупции и сокращению бюджетных расходов при организации закупки продукции для государственных нужд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FontStyle23"/>
          <w:sz w:val="28"/>
          <w:szCs w:val="28"/>
        </w:rPr>
        <w:t>Указ Президента РФ от 12 августа 2002 г. № 885 «Об утверждении общих принципов служебного поведения государственных служащих»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4 августа 2006 г. № 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rFonts w:eastAsia="Tahoma"/>
          <w:sz w:val="28"/>
          <w:szCs w:val="28"/>
        </w:rPr>
        <w:t>Указ Президента Российской Федерации от 19 мая 2008</w:t>
      </w:r>
      <w:r>
        <w:rPr>
          <w:rFonts w:eastAsia="Tahoma"/>
          <w:sz w:val="28"/>
          <w:szCs w:val="28"/>
          <w:lang w:val="en-US"/>
        </w:rPr>
        <w:t> </w:t>
      </w:r>
      <w:r>
        <w:rPr>
          <w:rFonts w:eastAsia="Tahoma"/>
          <w:sz w:val="28"/>
          <w:szCs w:val="28"/>
        </w:rPr>
        <w:t>г. № 815 «О мерах по противодействию корруп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 от 18 декабря 2008 г.  № 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 от 10 марта 2009 г. № 261 «О федеральной программе «Реформирование и развитие системы государственной службы Российской Федерации (2009–2013 годы)»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3 апреля 2010 г. № 460 «О Национальной стратегии противодействия коррупции и Национальном плане противодействия коррупции на 2010 – 2011 годы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Указ Президента Российской Федерации  от 12 мая 2009 г. № 537 «О Стратегии национальной безопасности Российской Федерации до 2020 года»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18 мая 2009 г.                            № 559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8 мая 2009 г. № 557                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21 сентября 2009 г. № 1065 «О проверке достоверности и полноты сведений, предъя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8 мая 2009 г. № 558 </w:t>
      </w:r>
      <w:r>
        <w:rPr>
          <w:rStyle w:val="FontStyle60"/>
          <w:sz w:val="28"/>
          <w:szCs w:val="28"/>
        </w:rPr>
        <w:t>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21 сентября 2009 г. № 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bCs/>
          <w:sz w:val="28"/>
          <w:szCs w:val="28"/>
        </w:rPr>
        <w:t>Национальный план противодействия коррупции на 2010-2011 годы, утвержденный Указом Президента Российской Федерации от 13 апреля 2010 г. № 460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iCs/>
          <w:sz w:val="28"/>
          <w:szCs w:val="28"/>
        </w:rPr>
        <w:t>Указ  Президента Российской Федерации от 1 июля 2010 г. № 82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Указ Президента Российской Федерации от 21 июля 2010 г. № 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 марта 2011 г. № 248 «Вопросы Министерства внутренних дел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каз Президента Российской Федерации от 13 марта 2012 г. № 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Верховного Совета Российской Федерации от 23 декабря 1992 г. № 4202-1 «Об утверждении Положения о службе в органах внутренних дел Российской Федерации и Присяги сотрудника органов внутренних дел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Правительства Российской Федерации от 13 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 Правительства Российской Федерации от 19 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 Правительства Российской Федерации от 2 августа 2005 г. № 481 «О 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 Правительства Российской Федерации от 12 августа 2005 г. № 509 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Правительства Российской Федерации от 11 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е Правительства Российской Федерации от 28 марта 2008 г. № 216 «О Правительственной комиссии по профилактике правонарушений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оссийской Федерации</w:t>
      </w:r>
      <w:r>
        <w:rPr>
          <w:iCs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</w:rPr>
          <w:t xml:space="preserve"> от 10 сентября 2009 г.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; </w:t>
        </w:r>
      </w:hyperlink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sz w:val="28"/>
            <w:szCs w:val="28"/>
          </w:rPr>
          <w:t xml:space="preserve"> от 26 февраля 2010 г. № 96 «Об антикоррупционной экспертизе нормативных правовых актов и проектов нормативных правовых актов»; </w:t>
        </w:r>
      </w:hyperlink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8 сентября 2010 г.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Концепция формирования в Российской Федерации электронного правительства до 2010 года, утвержденная распоряжением Правительства Российской Федерации от 6 мая 2008 г. № 632-р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Концепция административной реформы в Российской Федерации в 2006 – 2010 годах, утвержденная  распоряжением Правительства Российской Федерации от 25 октября 2005 г. № 1789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поряжение Правительства Российской Федерации от 20 октября 2010 г. № 1815-р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Cs/>
            <w:sz w:val="28"/>
            <w:szCs w:val="28"/>
          </w:rPr>
          <w:t>«О государственной программе Российской Федерации «Информационное общество (2011 - 2020 годы)</w:t>
        </w:r>
      </w:hyperlink>
      <w:r>
        <w:rPr>
          <w:iCs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0 июня 2011г. № 1021-р «Об утверждении Концепции снижения административных барьеров и повышения доступности государственных и муниципальных услуг на 2011-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-2013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етодическим рекомендациям по </w:t>
      </w:r>
    </w:p>
    <w:p>
      <w:pPr>
        <w:pStyle w:val="Normal"/>
        <w:jc w:val="right"/>
        <w:rPr/>
      </w:pPr>
      <w:r>
        <w:rPr/>
        <w:t xml:space="preserve">«Организация антикоррупционного </w:t>
      </w:r>
    </w:p>
    <w:p>
      <w:pPr>
        <w:pStyle w:val="Normal"/>
        <w:jc w:val="right"/>
        <w:rPr/>
      </w:pPr>
      <w:r>
        <w:rPr/>
        <w:t>обучения федер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i/>
          <w:i/>
        </w:rPr>
      </w:pPr>
      <w:r>
        <w:rPr>
          <w:i/>
        </w:rPr>
        <w:t>Список рекомендуемой литературы</w:t>
      </w:r>
    </w:p>
    <w:p>
      <w:pPr>
        <w:pStyle w:val="Style17"/>
        <w:spacing w:lineRule="auto" w:line="240"/>
        <w:rPr/>
      </w:pPr>
      <w:r>
        <w:rPr/>
        <w:t>1. Абрамова А.И., Рахманина Т.Н. Опубликование нормативных правовых актов: информационно-правовой аспект // Журнал российского права. 1998 г.  № 10-11;</w:t>
      </w:r>
    </w:p>
    <w:p>
      <w:pPr>
        <w:pStyle w:val="Style17"/>
        <w:spacing w:lineRule="auto" w:line="240"/>
        <w:rPr/>
      </w:pPr>
      <w:r>
        <w:rPr/>
        <w:t>2. Злобина Е.А., Батяев А.А. Комментарий к Федеральному закону от 4 апреля 2005 г. № 32-ФЗ «Об Общественной палате Российской Федерации». – Система ГАРАНТ, 2007 г.;</w:t>
      </w:r>
    </w:p>
    <w:p>
      <w:pPr>
        <w:pStyle w:val="Style17"/>
        <w:spacing w:lineRule="auto" w:line="240"/>
        <w:rPr/>
      </w:pPr>
      <w:r>
        <w:rPr/>
        <w:t>3. Вавилин Е.В. Осуществление и защита гражданских прав. / Российская акад. наук, Институт государства и права. - М.: «Волтерс Клувер», 2009 г.;</w:t>
      </w:r>
    </w:p>
    <w:p>
      <w:pPr>
        <w:pStyle w:val="Style17"/>
        <w:spacing w:lineRule="auto" w:line="240"/>
        <w:rPr/>
      </w:pPr>
      <w:r>
        <w:rPr/>
        <w:t>4. Источник права: проблема определения (О.А. Иванюк, «Журнал российского права», № 9, сентябрь 2007 г.);</w:t>
      </w:r>
    </w:p>
    <w:p>
      <w:pPr>
        <w:pStyle w:val="Style17"/>
        <w:spacing w:lineRule="auto" w:line="240"/>
        <w:rPr/>
      </w:pPr>
      <w:r>
        <w:rPr/>
        <w:t>5. Котелевская И.В. Закон и подзаконный акт // Журнал российского права. 2000. № 2;</w:t>
      </w:r>
    </w:p>
    <w:p>
      <w:pPr>
        <w:pStyle w:val="Style17"/>
        <w:spacing w:lineRule="auto" w:line="240"/>
        <w:rPr/>
      </w:pPr>
      <w:r>
        <w:rPr/>
        <w:t>6. Крапивин О.М., Власов В.И. Локальные нормативные акты организации, содержащие нормы трудового права. Вопросы правового регулирования. - Система ГАРАНТ, 2006 г.;</w:t>
      </w:r>
    </w:p>
    <w:p>
      <w:pPr>
        <w:pStyle w:val="Style17"/>
        <w:spacing w:lineRule="auto" w:line="240"/>
        <w:rPr/>
      </w:pPr>
      <w:r>
        <w:rPr/>
        <w:t>7. Кобзева С.И. Источники права социального обеспечения России. – М.: «Проспект», 2009 г.;</w:t>
      </w:r>
    </w:p>
    <w:p>
      <w:pPr>
        <w:pStyle w:val="Style17"/>
        <w:spacing w:lineRule="auto" w:line="240"/>
        <w:rPr/>
      </w:pPr>
      <w:r>
        <w:rPr/>
        <w:t>8. Степашин С.В. Пути совершенствования деятельности контрольно-счетных органов Российской Федерации в условиях стратегического и среднесрочного бюджетного планирования // «Бюджет», № 6, июнь 2007г.;</w:t>
      </w:r>
    </w:p>
    <w:p>
      <w:pPr>
        <w:pStyle w:val="Style17"/>
        <w:spacing w:lineRule="auto" w:line="240"/>
        <w:rPr/>
      </w:pPr>
      <w:r>
        <w:rPr/>
        <w:t>9. Александров С.Г. Юридическая дефиниция "коррупция": понятие, особенности методологического познания // История государства и права. 2007 г. № 11;</w:t>
      </w:r>
    </w:p>
    <w:p>
      <w:pPr>
        <w:pStyle w:val="Style17"/>
        <w:spacing w:lineRule="auto" w:line="240"/>
        <w:rPr/>
      </w:pPr>
      <w:r>
        <w:rPr/>
        <w:t>10. Астанин В.В. Научно-практический комментарий к Федеральному закону от 25 декабря 2008 г. № 273-ФЗ «О противодействии коррупции» (постатейный). – «Юридический центр Пресс», 2009 г.;</w:t>
      </w:r>
    </w:p>
    <w:p>
      <w:pPr>
        <w:pStyle w:val="Style17"/>
        <w:spacing w:lineRule="auto" w:line="240"/>
        <w:rPr/>
      </w:pPr>
      <w:r>
        <w:rPr/>
        <w:t>11. Андрианов В.Д. Бюрократия, коррупция и эффективность государственного управления. М., Издательство Волтерс Клувер, 2009 г.;</w:t>
      </w:r>
    </w:p>
    <w:p>
      <w:pPr>
        <w:pStyle w:val="Style17"/>
        <w:spacing w:lineRule="auto" w:line="240"/>
        <w:rPr/>
      </w:pPr>
      <w:r>
        <w:rPr/>
        <w:t xml:space="preserve">12. Антикоррупционная политика. Учебное пособие. Фонд «Индем», Под ред. Г.А. Сатарова, 2004 г., </w:t>
      </w:r>
    </w:p>
    <w:p>
      <w:pPr>
        <w:pStyle w:val="Style17"/>
        <w:spacing w:lineRule="auto" w:line="240"/>
        <w:rPr/>
      </w:pPr>
      <w:r>
        <w:rPr/>
        <w:t>13. Вицин С.Е. Функции правового государства и проблемы коррупции // Юридический консультант. 2001 г. № 1;</w:t>
      </w:r>
    </w:p>
    <w:p>
      <w:pPr>
        <w:pStyle w:val="Style17"/>
        <w:spacing w:lineRule="auto" w:line="240"/>
        <w:rPr/>
      </w:pPr>
      <w:r>
        <w:rPr/>
        <w:t>14. Григорьев В.В. Комментарий к Федеральному закону от 25 декабря 2008 г. № 273-ФЗ «О противодействии коррупции» (постатейный) – «Деловой двор», 2009 г.;</w:t>
      </w:r>
    </w:p>
    <w:p>
      <w:pPr>
        <w:pStyle w:val="Style17"/>
        <w:spacing w:lineRule="auto" w:line="240"/>
        <w:rPr/>
      </w:pPr>
      <w:r>
        <w:rPr/>
        <w:t xml:space="preserve">15. Голик Ю.В., Карасев В.И. Коррупция как механизм социальной деградации. СПб., Юридический центр Пресс, 2005 г.; </w:t>
      </w:r>
    </w:p>
    <w:p>
      <w:pPr>
        <w:pStyle w:val="Style17"/>
        <w:spacing w:lineRule="auto" w:line="240"/>
        <w:rPr/>
      </w:pPr>
      <w:r>
        <w:rPr/>
        <w:t>16. Дорохов Н.И. Некоторые аспекты оценки коррупции как социально-правового явления // Военно-юридический журнал. 2006 г. № 4;</w:t>
      </w:r>
    </w:p>
    <w:p>
      <w:pPr>
        <w:pStyle w:val="Style17"/>
        <w:spacing w:lineRule="auto" w:line="240"/>
        <w:rPr/>
      </w:pPr>
      <w:r>
        <w:rPr/>
        <w:t>17. Куракин А.В. Социально-правовая характеристика коррупции в системе государственной службы // Административное и муниципальное право. 2008 г. № 11;</w:t>
      </w:r>
    </w:p>
    <w:p>
      <w:pPr>
        <w:pStyle w:val="Style17"/>
        <w:spacing w:lineRule="auto" w:line="240"/>
        <w:rPr/>
      </w:pPr>
      <w:r>
        <w:rPr/>
        <w:t>18. Ноздрачев А.Ф. Коррупция как правовая проблема в вопросах и ответах // Адвокат. 2007 г. № 10;</w:t>
      </w:r>
    </w:p>
    <w:p>
      <w:pPr>
        <w:pStyle w:val="Style17"/>
        <w:spacing w:lineRule="auto" w:line="240"/>
        <w:rPr/>
      </w:pPr>
      <w:r>
        <w:rPr/>
        <w:t>19. Нурпеисов Д.К. Коррупция как проблема государственного управления // Государственная власть и местное самоуправление. 2006 г. № 2;</w:t>
      </w:r>
    </w:p>
    <w:p>
      <w:pPr>
        <w:pStyle w:val="Style17"/>
        <w:spacing w:lineRule="auto" w:line="240"/>
        <w:rPr/>
      </w:pPr>
      <w:r>
        <w:rPr/>
        <w:t>20. Соколов А.Н. Коррупция, гражданское общество и правовое государство // «Журнал российского права» 2008 г. № 8;</w:t>
      </w:r>
    </w:p>
    <w:p>
      <w:pPr>
        <w:pStyle w:val="Style17"/>
        <w:spacing w:lineRule="auto" w:line="240"/>
        <w:rPr/>
      </w:pPr>
      <w:r>
        <w:rPr/>
        <w:t>21. Бакатин Д.В. Закон США о коррупционной деятельности за рубежом: некоторые вопросы применения и толкования: Учеб. Пособие / Д.В. Бакатин, Т.К. Ковалева. – Московский государственный университет, 2001 г.;</w:t>
      </w:r>
    </w:p>
    <w:p>
      <w:pPr>
        <w:pStyle w:val="Style17"/>
        <w:rPr/>
      </w:pPr>
      <w:r>
        <w:rPr/>
        <w:t>22. Талапина Э.В. Об антикоррупционной экспертизе // Журнал российского права, 2007 г. № 5;</w:t>
      </w:r>
    </w:p>
    <w:p>
      <w:pPr>
        <w:pStyle w:val="Style17"/>
        <w:rPr/>
      </w:pPr>
      <w:r>
        <w:rPr/>
        <w:t xml:space="preserve">23. Талапина Э.В. Комментарий к законодательству Российской Федерации о противодействии коррупции, 2010 г. </w:t>
      </w:r>
    </w:p>
    <w:p>
      <w:pPr>
        <w:pStyle w:val="Style17"/>
        <w:rPr/>
      </w:pPr>
      <w:r>
        <w:rPr/>
        <w:t>24. Трикоз Ю.А. Право против коррупции // Журнал российского права, 2007 г. № 5;</w:t>
      </w:r>
    </w:p>
    <w:p>
      <w:pPr>
        <w:pStyle w:val="Style17"/>
        <w:rPr/>
      </w:pPr>
      <w:r>
        <w:rPr/>
        <w:t>25. Хазанов С.Д., Помазуев А.Е. Антикоррупционная экспертиза: понятие, процедура и методика проведения // Российское право: образование, практика, наука; 2009 г. № 2;</w:t>
      </w:r>
    </w:p>
    <w:p>
      <w:pPr>
        <w:pStyle w:val="Style17"/>
        <w:rPr/>
      </w:pPr>
      <w:r>
        <w:rPr/>
        <w:t>26. Правовые акты: антикоррупционный анализ / Отв. ред. В.Н. Найденко, Ю.А. Тихомиров, Т.Я. Хабриева. М., 2010.;</w:t>
      </w:r>
    </w:p>
    <w:p>
      <w:pPr>
        <w:pStyle w:val="Style17"/>
        <w:rPr/>
      </w:pPr>
      <w:r>
        <w:rPr/>
        <w:t>27. М.А. Краснов, Э.В. Талапина, Ю.А. Тихомиров, К.И. Головщинский, В.Н. Южаков. Памятка эксперту по первичному анализу коррупциогенности законодательного акта / под ред. В.Н. Южакова. М.: Статут, 2004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17 апреля 2008 г. № 284 «О 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 повышение квалификации федеральных государственных служащих, замещающих должности федеральной государственной гражданской службы категории «руководители», относящиеся к высшей группе, организует Минздравсоцразвития России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готовлено с учетом аналитических материалов, подготовленных по заданию Минздравсоцразвития России Институтом законодательства и сравнительного правоведения при Правительстве Российской Федераци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готовлено с учетом типовой учебной программы обучения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, подготовленной Государственным научным учреждением «Государственный научно-исследовательским институтом системного анализа Счетной палаты Российской Федерации» во взаимодействии с Федеральным государственными образовательным учреждением высшего профессионального образования «Академия Генеральной прокуратуры Российской Федерации»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готовлено с учетом программы повышения квалификации «Функции подразделений кадровых служб федеральных государственных органов по профилактике коррупционных и иных правонарушений», разработанной Российской академией государственной службы при Президенте Российской Федерации  по согласованию с Управлением Президента Российской Федерации по вопросам государственной службы и кадров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contextualSpacing/>
      <w:jc w:val="center"/>
      <w:outlineLvl w:val="0"/>
    </w:pPr>
    <w:rPr>
      <w:b/>
      <w:b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before="5" w:after="0"/>
      <w:ind w:left="72" w:right="-5" w:hanging="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_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088;fld=134;dst=100004" TargetMode="External"/><Relationship Id="rId3" Type="http://schemas.openxmlformats.org/officeDocument/2006/relationships/hyperlink" Target="consultantplus://offline/main?base=LAW;n=98088;fld=134;dst=100004" TargetMode="External"/><Relationship Id="rId4" Type="http://schemas.openxmlformats.org/officeDocument/2006/relationships/hyperlink" Target="consultantplus://offline/ref=B58F7B608A5270A69379243A3619D7D7609784FAE9415A73A9E663B747B64BCD739281718A5583EC2EN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6:00Z</dcterms:created>
  <dc:creator>Admin</dc:creator>
  <dc:description/>
  <cp:keywords/>
  <dc:language>en-US</dc:language>
  <cp:lastModifiedBy>HP</cp:lastModifiedBy>
  <cp:lastPrinted>2012-04-09T14:01:00Z</cp:lastPrinted>
  <dcterms:modified xsi:type="dcterms:W3CDTF">2019-06-27T11:07:00Z</dcterms:modified>
  <cp:revision>3</cp:revision>
  <dc:subject/>
  <dc:title>МЕТОДИЧЕСКИЕ РЕКОМЕНДАЦИИ</dc:title>
</cp:coreProperties>
</file>