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48660</wp:posOffset>
                </wp:positionH>
                <wp:positionV relativeFrom="paragraph">
                  <wp:posOffset>5080</wp:posOffset>
                </wp:positionV>
                <wp:extent cx="3934460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иректору ГКОУ школы-интерн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г.Бузулу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.В. Мезенк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должность, Ф.И.О. работника, контактный телефо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92pt;mso-wrap-distance-left:9pt;mso-wrap-distance-right:9pt;mso-wrap-distance-top:0pt;mso-wrap-distance-bottom:0pt;margin-top:0.4pt;mso-position-vertical-relative:text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Директору ГКОУ школы-интерната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г.Бузулука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В.В. Мезенк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должность, Ф.И.О. работника, контактный телефо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64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 фактах обращения в целях склонения работника к соверш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общаю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)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дата, место, время и 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)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подробные сведения о коррупционных правонарушениях, которые должны были быть совершены по просьбе обратившихся лиц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3)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известные сведения о физическом (юридическом) лице (лицах), склоняющем (-их) к совершению коррупционного правонарушения (фамилия, имя, отчество (при наличии), должность физического лица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4)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(способ и обстоятельства склонения к совершению коррупционного правонарушения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                                            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</w:rPr>
        <w:t>(Подпись)</w:t>
        <w:tab/>
        <w:tab/>
        <w:tab/>
        <w:tab/>
        <w:tab/>
        <w:tab/>
        <w:tab/>
        <w:tab/>
        <w:t xml:space="preserve">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/>
          <w:b/>
          <w:bCs/>
          <w:sz w:val="24"/>
          <w:szCs w:val="24"/>
        </w:rPr>
        <w:t>(Дат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егистрационный номер № ____________ от 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bCs/>
        </w:rPr>
        <w:t>(должность лица, зарегистрировавшего уведомление, его подпись, И.О. Фамилия)</w:t>
      </w:r>
      <w:r>
        <w:rPr>
          <w:sz w:val="2"/>
          <w:szCs w:val="2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369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240" w:before="180" w:after="0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22:00Z</dcterms:created>
  <dc:creator>ОГУ</dc:creator>
  <dc:description/>
  <cp:keywords/>
  <dc:language>en-US</dc:language>
  <cp:lastModifiedBy>admin</cp:lastModifiedBy>
  <dcterms:modified xsi:type="dcterms:W3CDTF">2023-04-20T11:17:00Z</dcterms:modified>
  <cp:revision>4</cp:revision>
  <dc:subject/>
  <dc:title>Уведомление о фактах обращения в целях склонения работника университета к совершению коррупционных правонарушений</dc:title>
</cp:coreProperties>
</file>